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jdens de afdelingstentoonstelling van vogelvereniging tot Ons Genoegen uit Eerbeek werd de heer H. Boom gehuldigd vanwege zijn 50 jarig lidmaatschap van de NbvV. De heer Boom heeft  zich veelvuldig ingezet voor zijn eigen vereniging, waarvoor hij ruim veertig jaar penningmeester was en altijd keurig op de centjes paste. Ook heeft hij diverse werkzaamheden voor de bond verricht. Hij was jarenlang de man achter de vogelmarkten in Apeldoorn. Ook bij de Nederlandse Kampioen schappen in Apeldoorn was hij altijd hele dagen aanwezig en bood hij zijn diensten aan.  Districtsbestuurder T. Hijmensen kwam naar Eerbeek om H. Boom namens het district te feliciteren en te bedanken voor eerder genoemde verdiensten voor de NBvV.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4:58Z</dcterms:created>
  <dc:creator/>
  <dc:description/>
  <dc:language>en-US</dc:language>
  <cp:lastModifiedBy/>
  <dcterms:modified xsi:type="dcterms:W3CDTF">2017-12-14T12:44:38Z</dcterms:modified>
  <cp:revision>2</cp:revision>
  <dc:subject/>
  <dc:title/>
</cp:coreProperties>
</file>