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af gaande aan de opening van de afdelingstentoonstelling van vogelvereniging Tot Ons Genoegen uit Eerbeek werd de heer H. van Beek in het zonnetje gezet, vanwege zijn 50-jarig lidmaatschap van de Nederlandse Bond van Vogelliefhebbers. Voorzitter Vredenberg spelde hem de daartoe behorende speld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8:54Z</dcterms:created>
  <dc:creator/>
  <dc:description/>
  <dc:language>en-US</dc:language>
  <cp:lastModifiedBy/>
  <dcterms:modified xsi:type="dcterms:W3CDTF">2017-12-14T12:14:42Z</dcterms:modified>
  <cp:revision>1</cp:revision>
  <dc:subject/>
  <dc:title/>
</cp:coreProperties>
</file>